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11 September 202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9 September 2024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5 August 202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30 Campsite Booking System – Evaluation of options by Lead Member Committe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34 Town Audit – Workshop attended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/034 East Quay Traffic Order – Order attached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/034 Health &amp; Care Overarching Principles Consultation – Deferred matter and Agenda Item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35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-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ning Decisions – PA 23/01360/A Approval at Appeal Tennis Court Redevelopment at Marine Parade 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/24 External Audit – Commences 16 September 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th &amp; Care Overarching Principles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te Strategy Principles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sphere Partner Proposal – Mr Jones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2:00Z</dcterms:created>
  <dc:creator>User5</dc:creator>
  <dc:description/>
  <cp:keywords/>
  <dc:language>en-US</dc:language>
  <cp:lastModifiedBy>Derek Sewell</cp:lastModifiedBy>
  <cp:lastPrinted>2024-09-11T12:52:00Z</cp:lastPrinted>
  <dcterms:modified xsi:type="dcterms:W3CDTF">2024-09-11T11:56:00Z</dcterms:modified>
  <cp:revision>6</cp:revision>
  <dc:subject/>
  <dc:title>Our ref: PGL/JCL</dc:title>
</cp:coreProperties>
</file>