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9 May 2025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5 May 2025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 May &amp; 20 March 2025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80 Department of Infrastructure Housing Policy – Response sent</w:t>
      </w:r>
    </w:p>
    <w:p>
      <w:pPr>
        <w:pStyle w:val="ListParagraph"/>
        <w:numPr>
          <w:ilvl w:val="0"/>
          <w:numId w:val="3"/>
        </w:numPr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80 Draft North &amp; West Area Plan – Response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83 No Mow Proposals – Incorporated in work schedul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83 Peel Hill ASSI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83 Local Government Amendment Bill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83 20 mph Speed Limit Consultation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005 Declaration of Interests – Information requir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/008 Planning Appeal 24/00055/B – Communication attached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/011 &amp; 24/084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embers Appoint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– MUA Fibre Poles PA 25/00397/B to 25/00402/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– None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embers Appointed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embers Appoi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ial Statements of Accounts – Commissioners’ Accountant to Atten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view Playground Equipment – Town Clerk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ing Board Decisions – Chair to report &amp; Update of Standing Ord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c Amenity Site Removal of Recycling Service -Chai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cation (Amendment) Bill Consultation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1:00Z</dcterms:created>
  <dc:creator>User5</dc:creator>
  <dc:description/>
  <cp:keywords/>
  <dc:language>en-US</dc:language>
  <cp:lastModifiedBy>Derek Sewell</cp:lastModifiedBy>
  <cp:lastPrinted>2025-02-14T12:12:00Z</cp:lastPrinted>
  <dcterms:modified xsi:type="dcterms:W3CDTF">2025-05-09T11:19:00Z</dcterms:modified>
  <cp:revision>13</cp:revision>
  <dc:subject/>
  <dc:title>Our ref: PGL/JCL</dc:title>
</cp:coreProperties>
</file>