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WESTERN CIVIC AMENITY SITE</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JOB VACANCIE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PPOINTMENT OF SITE OPERATIVE WORKERS &amp; SITE OPERATIVE/SHIFT SUPERVISOR WORKE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color w:val="000000"/>
          <w:sz w:val="28"/>
          <w:szCs w:val="28"/>
        </w:rPr>
        <w:t>The Western Civic Amenity Site invite applications from suitably experienced persons for two number site operative workers and one number site operative/shift supervisor worker operating from the Western Civic Amenity Site at St Johns.</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e successful candidates will be responsible for the routine assistance, processing, recycling, supervision and disposal of domestic waste items delivered to the site by local residents in the West of the Island. The site operatives and site operative/shift supervisor will report to site manager and must be fit, reliable, confident, trustworthy, self-motivated and conscientious. The two number site operative workers are permanent positions working 3 days per week on a shift rota to cover Monday to Sunday on site operating days between the hours of 8:00am to 4:00pm. The site operative/shift supervisor worker is a permanent position working 33.25 hours per week on a shift rota to cover the sites’ Monday to Sunday operating days between the hours of 8:00am to 4:00pm.</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Further details can be obtained by contacting the Western Civic Amenity Site by telephone on 801158.</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Applications in writing, giving details of relevant knowledge, skills, experience and the names of two referees should be submitted to the undersigned to arrive not later than 5pm on 27 August 2025 clearly marked “Confidential Job Application”.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Site Manager</w:t>
      </w:r>
    </w:p>
    <w:p>
      <w:pPr>
        <w:pStyle w:val="Normal"/>
        <w:rPr>
          <w:color w:val="000000"/>
          <w:sz w:val="28"/>
          <w:szCs w:val="28"/>
        </w:rPr>
      </w:pPr>
      <w:r>
        <w:rPr>
          <w:color w:val="000000"/>
          <w:sz w:val="28"/>
          <w:szCs w:val="28"/>
        </w:rPr>
        <w:t>Western Civic Amenity Site</w:t>
      </w:r>
    </w:p>
    <w:p>
      <w:pPr>
        <w:pStyle w:val="Normal"/>
        <w:rPr>
          <w:color w:val="000000"/>
          <w:sz w:val="28"/>
          <w:szCs w:val="28"/>
        </w:rPr>
      </w:pPr>
      <w:r>
        <w:rPr>
          <w:color w:val="000000"/>
          <w:sz w:val="28"/>
          <w:szCs w:val="28"/>
        </w:rPr>
        <w:t>Curragh Road</w:t>
      </w:r>
    </w:p>
    <w:p>
      <w:pPr>
        <w:pStyle w:val="Normal"/>
        <w:rPr>
          <w:color w:val="000000"/>
          <w:sz w:val="28"/>
          <w:szCs w:val="28"/>
        </w:rPr>
      </w:pPr>
      <w:r>
        <w:rPr>
          <w:color w:val="000000"/>
          <w:sz w:val="28"/>
          <w:szCs w:val="28"/>
        </w:rPr>
        <w:t>St Johns</w:t>
      </w:r>
    </w:p>
    <w:p>
      <w:pPr>
        <w:pStyle w:val="Normal"/>
        <w:rPr>
          <w:sz w:val="28"/>
          <w:szCs w:val="28"/>
          <w:lang w:val="en-GB"/>
        </w:rPr>
      </w:pPr>
      <w:r>
        <w:rPr>
          <w:sz w:val="28"/>
          <w:szCs w:val="28"/>
          <w:lang w:val="en-GB"/>
        </w:rPr>
        <w:t>IM4 3LN</w:t>
      </w:r>
    </w:p>
    <w:sectPr>
      <w:type w:val="nextPage"/>
      <w:pgSz w:w="12240" w:h="15840"/>
      <w:pgMar w:left="1701" w:right="1701"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8:00Z</dcterms:created>
  <dc:creator>Tina</dc:creator>
  <dc:description/>
  <cp:keywords/>
  <dc:language>en-US</dc:language>
  <cp:lastModifiedBy>Derek Sewell</cp:lastModifiedBy>
  <cp:lastPrinted>2025-08-12T17:38:00Z</cp:lastPrinted>
  <dcterms:modified xsi:type="dcterms:W3CDTF">2025-08-12T16:40:00Z</dcterms:modified>
  <cp:revision>4</cp:revision>
  <dc:subject/>
  <dc:title>Our ref PGL/CK</dc:title>
</cp:coreProperties>
</file>