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14 August 202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August 2025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9 June and 17 July 2025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0 20mph Speed Limit Proposal – Communication attach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1 Housing Conference – Mrs Moughtin &amp; Town Clerk attendance on 30 July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2 Yn Chruinnaght Funding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4 Peel Bus Transport Issues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/028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erty and Asset Management Lead Member Committee Update – Members to repor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ing Conference 30 July 2025 – Mrs Moughtin &amp; Town Clerk upd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– 24/00301/B Ongoing operation of temporary silt lagoon facility between Ballaterson Farm and Peel Marina until 31 December 2027 (Amended Drawing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– No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ember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Funding Motion: Levelling 5/7 aside pitch on Headland– Lead Member Committe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Funding Motion: Provision of Peel Hill shelter above Fenella Beach – Lead Member Committe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embers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I Footbridge Repair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I Delegated Routine Highway Service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nwald Commissioner for Administration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c Plan Review Preliminary Publicity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glas Street Electric Vehicle Charging Proposal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9:00Z</dcterms:created>
  <dc:creator>User5</dc:creator>
  <dc:description/>
  <cp:keywords/>
  <dc:language>en-US</dc:language>
  <cp:lastModifiedBy>Derek Sewell</cp:lastModifiedBy>
  <cp:lastPrinted>2025-07-15T10:53:00Z</cp:lastPrinted>
  <dcterms:modified xsi:type="dcterms:W3CDTF">2025-08-19T07:46:00Z</dcterms:modified>
  <cp:revision>7</cp:revision>
  <dc:subject/>
  <dc:title>Our ref: PGL/JCL</dc:title>
</cp:coreProperties>
</file>