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ab/>
        <w:t>12 September 2025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8 September 2025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utes – To confirm the Minutes of the meeting held on 21 August 202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36 20mph Speed Limit Proposal – Communication attached &amp; Minister Attendance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37 PA 24/00301/B (Amended Drawings) – Objection submitt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38 30 October Bonfire &amp; Firework Display – Communication sent to supplier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38 29 November Christmas Light Switch On – Lead Member Committee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38 Events &amp; Commercial Lead Member Committee Funding Motions – Deferred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40 DOI Delegated Routine Highway Functions – Communication sent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/040 Tynwald Commissioner for Administration Consultation – Communication sent 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40 Strategic Plan Consultation – Agenda Item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40 Douglas Street Car Park Electric Car Spaces – Communication sent &amp; receiv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/040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erty and Asset Management Lead Member Committee Update – Members to repor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– 25/90835/B Erection of Lychgate to form pedestrian Cathedral entrance from Derby Roa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– None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embers to report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embers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x Utility Authority Sewage Pipework Close Chairn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x Utility Works at Pumping Station – Occupation of Car Park from 13 October to 31 March 2026 with retention of 12 number reserved spaces onl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tegic Plan Review Preliminary Publicity – Deferred i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Government Amendment Act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tes and Valuation Act Consultation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1:00Z</dcterms:created>
  <dc:creator>User5</dc:creator>
  <dc:description/>
  <cp:keywords/>
  <dc:language>en-US</dc:language>
  <cp:lastModifiedBy>Derek Sewell</cp:lastModifiedBy>
  <cp:lastPrinted>2025-07-15T10:53:00Z</cp:lastPrinted>
  <dcterms:modified xsi:type="dcterms:W3CDTF">2025-09-12T12:43:00Z</dcterms:modified>
  <cp:revision>7</cp:revision>
  <dc:subject/>
  <dc:title>Our ref: PGL/JCL</dc:title>
</cp:coreProperties>
</file>